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广东省县（市、区）文化馆总分馆试点验收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（征求意见稿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请各试点单位市局、县（区）馆认真研读，结合实际情况，提出修改意见，并以书面形式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日下午下班前反馈至公共文化处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  <w:lang w:val="en-US" w:eastAsia="zh-CN"/>
          </w:rPr>
          <w:t>gdsggwhc@163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en-US" w:eastAsia="zh-CN"/>
          </w:rPr>
          <w:t>。</w:t>
        </w:r>
      </w:hyperlink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联系人：黄雯，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780338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本标准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指标，总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。其中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工作机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资源调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服务规范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人员培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过程管理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保障机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绩效考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指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1065"/>
        <w:gridCol w:w="1050"/>
        <w:gridCol w:w="4935"/>
        <w:gridCol w:w="39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评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细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强有力的工作领导小组，并形成良好工作机制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领导小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分管文化工作的县（市、区）领导任组长，县（市、区）政府办公室、财政局、文广新局（文体旅游局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馆等机构的相关负责人为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的文件，相关会议证明材料。</w:t>
            </w:r>
          </w:p>
        </w:tc>
      </w:tr>
      <w:tr>
        <w:trPr>
          <w:trHeight w:val="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，并正常运行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工作领导小组，或已建立但未运行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科学、创新、契合当地实际，推进有力，成效显著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县（市、区）政府办公室印发，职责分工明确，工作内容具体，目标和时间节点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作方案的通知文件。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基本完善，取得初步成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方案，操作较差，或未出台工作方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例会制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期召开例会，研究、策划城乡公共文化活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会由总馆召集，分馆馆长参加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纪要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召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例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召开例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开展送演出下基层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总馆、分馆联合服务点组织开展的送文化下基层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开展情况、新闻报道、活动现场照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编创节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、服务点人员新编创的具有地方特色、立上舞台的节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基本情况、演出场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打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总分馆建设打造的贯通县、镇、村的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开展情况，惠及群众人数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举办公益性艺术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指面向群众开展的免费艺术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培训的通知、公告以及培训次数和人数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举办讲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展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指面向群众开办的普及性讲座和展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班讲座、展览的通知、公告和现场照片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出器材设备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器材设备总馆、分馆、服务点互通共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出器材设备包括灯光、音响、布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材设备互通使用记录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器材设备未能做到互通共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规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统一标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使用统一标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方案、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未使用统一标识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统一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统一服务标准并实施，取得明显效果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制定总分馆统一的服务标准和业务规范，明确总分馆开展服务所需场地、功能设置和设备配备等方面的具体指标，明确开展基本公共文化服务的对象、范围、种类、数量和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文件和记录。</w:t>
            </w:r>
          </w:p>
        </w:tc>
      </w:tr>
      <w:tr>
        <w:trPr>
          <w:trHeight w:val="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统一服务标准并实施，相关标准仍需完善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统一服务标准或未实施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统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平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，及时公布总分馆的服务目录和具体安排，为群众提供点单服务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服务平台的网页和有关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网检查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或未使用统一服务平台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分馆工作人员每年参加总馆集中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以上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计划和培训台帐、档案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以下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服务点工作人员每年参加总馆和分馆集中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以上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以下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帐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台帐，台帐条理清晰、内容完善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台帐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基本项目台帐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未建立台帐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推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到位，群众知晓度高，相关内容在县级及以上报刊上刊登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手册、海报、网页、报纸等材料，群众知晓度调查结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有力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缺乏宣传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材料规范完备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档案材料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基本齐全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总分馆建设运行档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巡查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巡查制度，每年巡查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有完备的记录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巡查制度文件，巡查记录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巡查制度，有巡查记录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巡查制度或缺少巡查记录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，分馆副馆长对分馆管理和服务的指导、执行有力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任用文件等证明材料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未派业务干部兼任分馆副馆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人员在岗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国家规定专职从事分馆工作，未被长时间抽调从事其他工作或长期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考勤情况表等证明材料。</w:t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-8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营资金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、镇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大资金扶持力度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予经费支持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下达文件，资金使用、绩效考评材料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总分馆制建设、管理和运行需要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费开放经费全部用于提供公共文化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制项目建设、资源调配和体系化运行缺乏资金保障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营设施设备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总分馆制建设、管理和运行需要，确保免费开放对外服务的设施设备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报表，有关政策文件和落实情况材料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及运行缺乏设施设备保障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考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考评办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考评办法并实施，取得明显效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考评办法和考评情况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考评办法并实施，相关办法仍需完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或未实施考评办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运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考评结果作为干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资金分配的依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，运用情况相关材料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做考评或考评结果得不到运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考评办法和考评情况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ggwhc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1:00Z</dcterms:created>
  <dc:creator>公共文化处用户（陈嘉敏）</dc:creator>
  <dc:description/>
  <dc:language>en-US</dc:language>
  <cp:lastModifiedBy>lenovo</cp:lastModifiedBy>
  <cp:lastPrinted>2016-10-10T15:37:00Z</cp:lastPrinted>
  <dcterms:modified xsi:type="dcterms:W3CDTF">2016-10-10T07:56:23Z</dcterms:modified>
  <cp:revision>0</cp:revision>
  <dc:subject/>
  <dc:title>公共文化处用户（陈嘉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