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粤文公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8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广东省文化厅关于进一步推进图书馆、文化馆总分馆试点建设工作的通知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地级以上市文广新局（文体旅游局）、顺德区文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顺利完成省政府文化民生实事任务，建立健全我省基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共文化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联动机制和提升服务效能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现就进一步推进图书馆、文化馆总分馆试点建设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通知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明确主体责任。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总分馆试点建设是省政府民生实事的重要任务之一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试点县要高度重视，充分发挥政府及相关管理部门主导作用，建立专项领导小组，落实试点政策、资金和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保障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明确目标任务、责任分工和时间步骤，加强指导、监督和考评，加快推进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。同时，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充分协调引导试点镇街政府、相关部门和社会力量积极参与，形成工作合力，确保按要求、按进度完成试点任务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40"/>
        <w:jc w:val="distribu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理清建设工作思路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试点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要理清下一步工作思路和重点，围绕提升本地公共文化服务效能的目标，以按要求完善免费开放服务为基础，以实现“三个统筹”（统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域内公共文化经费、资源、人员）、“五个统一”（统一领导管理、统一服务目录和标准、统一资源配给、统一人员培训、统一绩效考评）为主要抓手，整合县域内公共文化的资金、人力、资源，重点抓好联动机制的建立完善、基层公共文化服务的提升、各级公共文化服务机构的管理和考评等工作，从而达到有效降低运营成本、大幅提升服务效能、充分保障群众文化权益的目的。</w:t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充分发挥中心馆的支持和带动作用。</w:t>
      </w:r>
      <w:r>
        <w:rPr>
          <w:rFonts w:ascii="仿宋_GB2312" w:hAnsi="仿宋_GB2312" w:eastAsia="仿宋_GB2312"/>
          <w:sz w:val="32"/>
          <w:szCs w:val="32"/>
          <w:lang w:eastAsia="zh-CN"/>
        </w:rPr>
        <w:t>地市级图书馆、文化馆是总分馆体系的中心馆，应进一步加强在总分馆体系平台建设、业务规划、资源流转与共享等方面的指导带动作用。</w:t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集中力量做好本年度建设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试点单位在试点建设第一年度要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个总馆，不少于镇街数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（且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的</w:t>
      </w:r>
      <w:r>
        <w:rPr>
          <w:rFonts w:ascii="仿宋_GB2312" w:hAnsi="仿宋_GB2312" w:eastAsia="仿宋_GB2312"/>
          <w:sz w:val="32"/>
          <w:szCs w:val="32"/>
          <w:lang w:eastAsia="zh-CN"/>
        </w:rPr>
        <w:t>分馆，每个分馆下建设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个基层服务点，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形成总馆、分馆免费开放业务基本完善，总分馆及服务点之间良性互动的试点成效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试点地区要对照总分馆试点验收标准（详见附件），查漏补缺，加快推进试点建设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向我厅提交建设工作报告（包括组织保障、服务基础、资源调配、人员队伍、服务规范、考评管理等内容）。我厅将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按照省政府要求对建设试点进行抽查核实、初步验收，明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底对总分馆试点进行全面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通知。</w:t>
      </w:r>
    </w:p>
    <w:p>
      <w:pPr>
        <w:pStyle w:val="Normal"/>
        <w:snapToGrid w:val="true"/>
        <w:spacing w:lineRule="auto" w:line="240"/>
        <w:ind w:firstLine="640"/>
        <w:jc w:val="distribute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广东省县（市、区）图书馆总分馆试点验收标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准</w:t>
      </w:r>
    </w:p>
    <w:p>
      <w:pPr>
        <w:pStyle w:val="Normal"/>
        <w:snapToGrid w:val="false"/>
        <w:spacing w:lineRule="auto" w:line="360"/>
        <w:ind w:firstLine="640"/>
        <w:jc w:val="distribute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广东省县（市、区）文化馆总分馆试点验收标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广东省文化厅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" w:right="0" w:hanging="1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黄雯，陈嘉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 020-37803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8033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广东省县（市、区）图书馆总分馆试点验收标准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本标准共六项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指标，总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8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。其中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组织保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指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服务基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指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资源调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指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人员队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指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服务规范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指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考评管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指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8"/>
        <w:gridCol w:w="1575"/>
        <w:gridCol w:w="1060"/>
        <w:gridCol w:w="5"/>
        <w:gridCol w:w="930"/>
        <w:gridCol w:w="4605"/>
        <w:gridCol w:w="359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分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验收细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保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领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工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导小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强有力的工作领导小组，并形成良好工作机制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领导小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分管文化工作的县（市、区）领导任组长，县（市、区）政府办公室、财政局、文广新局（文体旅游局）、图书馆等机构的相关负责人为成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（市、区）政府印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工作领导小组的文件，相关会议证明材料。</w:t>
            </w:r>
          </w:p>
        </w:tc>
      </w:tr>
      <w:tr>
        <w:trPr>
          <w:trHeight w:val="10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工作领导小组，并正常运行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建立工作领导小组，或已建立但未运行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措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台工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台工作方案，方案科学、创新、契合当地实际，推进有力，成效显著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方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县（市、区）政府办公室印发，职责分工明确，工作内容具体，目标和时间节点清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（市、区）政府印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工作方案的通知文件。</w:t>
            </w:r>
          </w:p>
        </w:tc>
      </w:tr>
      <w:tr>
        <w:trPr>
          <w:trHeight w:val="5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台工作方案，方案基本完善，取得初步成效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台方案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，或未出台工作方案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指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派业务干部兼任分馆副馆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派业务干部兼任分馆副馆长，分馆副馆长对分馆管理和服务的指导、执行有力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任用文件等证明材料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派业务干部兼任分馆副馆长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未派业务干部兼任分馆副馆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岗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人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岗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馆人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岗，分馆对服务点配备业务指导员，工作得力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国家规定专职从事分馆工作，未被长时间抽调从事其他工作或长期休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人员考勤情况表等证明材料。</w:t>
            </w:r>
          </w:p>
        </w:tc>
      </w:tr>
      <w:tr>
        <w:trPr>
          <w:trHeight w:val="7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馆人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-8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岗，分馆对服务点配备业务指导员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馆人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岗，分馆未对服务点配备业务指导员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保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营资金保障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总分馆制建设、管理和运行需要，加大资金扶持力度，资金保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下达文件，资金使用、绩效考评材料等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制项目建设、资源调配和体系化运行缺乏资金保障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基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地落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图书室面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图书室面积达到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以上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图书室面积达到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-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数据一览表和证明材料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图书室面积不足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开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开放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每周开放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以上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每周开放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-5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每周开放不足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保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器材设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备开展图书借阅等读者服务必要的器材设备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、分馆及服务点要配备开展图书借阅等读者服务必要的器材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器材设备一览表及其他证明材料。</w:t>
            </w:r>
          </w:p>
        </w:tc>
      </w:tr>
      <w:tr>
        <w:trPr>
          <w:trHeight w:val="8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少开展图书借阅等读者服务必要的器材设备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书采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有图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后入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书全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照统一标准编目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及服务点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后入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总馆按照统一标准重新编目，以便实现通借通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地检查编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数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后入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书未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照统一标准编目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增藏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增藏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总馆统一采购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照统一标准编目、配送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增藏书由总馆统一采购、分编后配送至各分馆及服务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目录、单据，编目数据等。</w:t>
            </w:r>
          </w:p>
        </w:tc>
      </w:tr>
      <w:tr>
        <w:trPr>
          <w:trHeight w:val="7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增藏书未按照统一标准编目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购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图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以上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报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度新增藏书一览表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-2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以下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刊购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报刊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订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以上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刊包括文学、艺术、新闻、体育、娱乐、科普、健康、农技等类，党委、政府及各部门工作类刊物不计算在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度订阅报刊一览表及证明材料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以下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点报刊订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以上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以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源调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书流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书通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的图书馆管理系统，总馆、分馆和服务点间实现图书通借通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有畅通的资源配送渠道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送不少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流通数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机检查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的图书信息管理系统，总馆、分馆和服务点间实现图书通借通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有畅通的资源配送渠道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实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书通借通，或配送间隔大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动服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动举办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讲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度统一讲座、展览、阅读活动一览表，讲座、展览、阅读活动的书面记录、信息和照片等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下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动举办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展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下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动举办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阅读活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下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字资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阅览室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阅览室安装使用电子阅览室管理信息系统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据纳入广东省公共电子阅览室管理系统管理；可访问省立中山图书馆、市图书馆共享的数字资源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网检查、现场检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阅览室未安装使用电子阅览室管理信息系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未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纳入广东省公共电子阅览室管理系统管理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法访问省立中山图书馆、市图书馆共享的数字资源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连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互联网连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阅览室连接互联网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、分馆和服务点电子阅览室连接互联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为用户提供免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网检查、现场检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阅览室未连接互联网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免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用户提供免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对用户提供免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队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配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人员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专职工作人员不少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分馆配备业务指导员工作得力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职工作人员指专门从事图书馆工作的人员，包括编制内人员或通过购买服务增加的人员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制文件等证明材料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专职工作人员不少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分馆配备业务指导员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专职工作人员少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，或未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分馆配备业务指导员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培训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工作人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工作人员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年达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计划和培训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档案等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工作人员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年不少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工作人员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点工作人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点工作人员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年达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点工作人员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年不少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点工作人员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余文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业余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艺团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不少于一支业余文艺团队，文艺团队开展演出等活动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余文艺团队一览表（级别、门类、人数）和活动材料等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不少于一支业余文艺团队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建立业余文艺团队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志愿者队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文化志愿者服务队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、分馆和服务点均有文化志愿者队伍，文化志愿服务有制度、有项目、有成效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志愿者队伍一览表和证明材料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、分馆和服务点均有文化志愿者队伍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、分馆或服务点未建立文化志愿者队伍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象标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统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、分馆和服务点使用统一标识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方案、照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文化厅将提供统一标识参考方案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、分馆和服务点未使用统一标识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标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并实施统一服务目标和标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完善统一服务标准并实施，取得明显效果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制定总分馆统一的服务标准和业务规范，明确总分馆开展服务所需场地、功能设置和设备配备等方面的具体指标，明确开展基本公共文化服务的对象、范围、种类、数量和质量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文件和记录。</w:t>
            </w:r>
          </w:p>
        </w:tc>
      </w:tr>
      <w:tr>
        <w:trPr>
          <w:trHeight w:val="9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统一服务标准并实施，相关标准仍需完善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制定统一服务标准或未实施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平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统一服务平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并使用统一服务平台，及时公布总分馆的服务目录和具体安排，为群众提供点单服务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服务平台的网页和有关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网检查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并使用统一服务平台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建立或未使用统一服务平台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管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并实施考评办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完善考评办法并实施，取得明显效果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考评办法和考评情况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考评办法并实施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制定或未实施考评办法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结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考评结果作为干部任用、资金分配的依据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结果，运用情况相关材料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做考评或考评结果得不到运用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行过程中建立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理清晰、内容完善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行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行过程中建立基本项目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行过程中未建立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推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宣传到位，群众知晓度高，相关内容在县级及以上报刊刊登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手册、海报、网页、报纸等材料，群众知晓度调查结果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宣传有力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缺乏宣传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管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总分馆建设运行档案，档案材料规范完备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行档案材料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总分馆建设运行档案，档案基本齐全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建立总分馆建设运行档案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广东省县（市、区）文化馆总分馆试点验收标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本标准共六项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指标，总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。其中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组织保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指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服务基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指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资源调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指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人员队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指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服务规范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指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考评管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指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76"/>
        <w:gridCol w:w="1380"/>
        <w:gridCol w:w="990"/>
        <w:gridCol w:w="885"/>
        <w:gridCol w:w="4710"/>
        <w:gridCol w:w="3832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评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验收细则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保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领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工作领导小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强有力的工作领导小组，并形成良好工作机制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领导小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分管文化工作的县（市、区）领导任组长，县（市、区）政府办公室、财政局、文广新局（文体旅游局）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馆等机构的相关负责人为成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（市、区）政府印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工作领导小组的文件，相关会议证明材料。</w:t>
            </w:r>
          </w:p>
        </w:tc>
      </w:tr>
      <w:tr>
        <w:trPr>
          <w:trHeight w:val="87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工作领导小组，并正常运行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-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建立工作领导小组，或已建立但未运行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措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台工作方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台工作方案，方案科学、创新、契合当地实际，推进有力，成效显著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方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县（市、区）政府办公室印发，职责分工明确，工作内容具体，目标和时间节点清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（市、区）政府印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工作方案的通知文件。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台工作方案，方案基本完善，取得初步成效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-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台方案，操作较差，或未出台工作方案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制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工作例会制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期召开例会，研究、策划城乡公共文化活动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例会由总馆召集，分馆馆长参加会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纪要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召开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例会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召开例会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指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派业务干部兼任分馆副馆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派业务干部兼任分馆副馆长，分馆副馆长对分馆管理和服务的指导、执行有力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任用文件等证明材料。</w:t>
            </w:r>
          </w:p>
        </w:tc>
      </w:tr>
      <w:tr>
        <w:trPr>
          <w:trHeight w:val="6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派业务干部兼任分馆副馆长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未派业务干部兼任分馆副馆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岗情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人员在岗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馆人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岗，分馆对服务点配备业务指导员，工作得力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国家规定专职从事分馆工作，未被长时间抽调从事其他工作或长期休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人员考勤情况表等证明材料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馆人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-8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岗，分馆对服务点配备业务指导员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馆人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岗，分馆未对服务点配备业务指导员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保障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营资金保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总分馆制建设、管理和运行需要，加大资金扶持力度，资金保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下达文件，资金使用、绩效考评材料等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制项目建设、资源调配和体系化运行缺乏资金保障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基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地保障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建筑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建筑面积达到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以上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数据一览表和证明材料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建筑面积达到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-1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以上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图书室面积低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免费开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免费开放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每周对公众开放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以上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每周对公众开放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-5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每周开放时间不足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保障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营设施设备保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总分馆制建设、管理和运行需要，确保免费开放对外服务的设施设备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报表，有关政策文件和落实情况材料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-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及运行缺乏设施设备保障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源调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动服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合开展送演出下基层活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以上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总馆、分馆联合服务点组织开展的送文化下基层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开展情况、新闻报道、活动现场照片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-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合举办公益性艺术培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指面向群众开展的免费艺术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培训的通知、公告以及培训次数和人数</w:t>
            </w:r>
          </w:p>
        </w:tc>
      </w:tr>
      <w:tr>
        <w:trPr>
          <w:trHeight w:val="54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-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动举办讲座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展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以上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指面向群众开办的普及性讲座和展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班讲座、展览的通知、公告和现场照片</w:t>
            </w:r>
          </w:p>
        </w:tc>
      </w:tr>
      <w:tr>
        <w:trPr>
          <w:trHeight w:val="54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源共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合编创节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、分馆、服务点人员新编创的具有地方特色、立上舞台的节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目基本情况、演出场次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合打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总分馆建设打造的贯通县、镇、村的服务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开展情况，惠及群众人数</w:t>
            </w:r>
          </w:p>
        </w:tc>
      </w:tr>
      <w:tr>
        <w:trPr>
          <w:trHeight w:val="4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演出器材设备调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器材设备总馆、分馆、服务点全部实现互通共享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演出器材设备包括灯光、音响、布景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器材设备互通使用记录</w:t>
            </w:r>
          </w:p>
        </w:tc>
      </w:tr>
      <w:tr>
        <w:trPr>
          <w:trHeight w:val="7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-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器材设备未能很好或没有做到互通共享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队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培训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工作人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工作人员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年达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计划和培训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档案等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工作人员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年不少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馆工作人员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点工作人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点工作人员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年达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点工作人员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年不少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点工作人员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余文艺团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业余文艺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不少于一支业余文艺团队，文艺团队开展演出等活动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余文艺团队一览表（级别、门类、人数）和活动材料等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不少于一支业余文艺团队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建立业余文艺团队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志愿者队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文化志愿者服务队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、分馆和服务点均有文化志愿者队伍，文化志愿服务有制度、有项目、有成效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志愿者队伍一览表和证明材料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、分馆和服务点均有文化志愿者队伍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、分馆或服务点未建立文化志愿者队伍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规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象标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统一标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、分馆和服务点使用统一标识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方案、照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说明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文化厅将提供统一标识参考方案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、分馆和服务点未使用统一标识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标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并实施统一服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完善统一服务标准并实施，取得明显效果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说明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馆制定总分馆统一的服务标准和业务规范，明确总分馆开展服务所需场地、功能设置和设备配备等方面的具体指标，明确开展基本公共文化服务的对象、范围、种类、数量和质量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文件和记录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统一服务标准并实施，相关标准仍需完善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制定统一服务标准或未实施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平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统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平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并使用统一服务平台，及时公布总分馆的服务目录和具体安排，为群众提供点单服务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服务平台的网页和有关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网检查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并使用统一服务平台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建立或未使用统一服务平台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管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并实施考评办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完善考评办法并实施，取得明显效果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考评办法和考评情况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考评办法并实施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制定或未实施考评办法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结果运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考评结果作为干部任用、资金分配的依据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结果，运用情况相关材料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做考评或考评结果得不到运用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行过程中建立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理清晰、内容完善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行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行过程中建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行过程中未建立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推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宣传到位，群众知晓度高，相关内容在县级及以上报刊刊登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手册、海报、网页、报纸等材料，群众知晓度调查结果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宣传有力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缺乏宣传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管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总分馆建设运行档案，档案材料规范完备。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材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馆建设运行档案材料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总分馆建设运行档案，档案基本齐全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建立总分馆建设运行档案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04:00Z</dcterms:created>
  <dc:creator>公共文化处用户（陈嘉敏）</dc:creator>
  <dc:description/>
  <dc:language>en-US</dc:language>
  <cp:lastModifiedBy>公共文化处用户（陈嘉敏）</cp:lastModifiedBy>
  <cp:lastPrinted>2016-11-02T17:14:00Z</cp:lastPrinted>
  <dcterms:modified xsi:type="dcterms:W3CDTF">2016-11-03T01:48:36Z</dcterms:modified>
  <cp:revision>1</cp:revision>
  <dc:subject/>
  <dc:title>qfh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